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тандартам раскрытия информации субъекта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птового и розничных рынков электрическ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ИЧЕСКИЕ СРЕДН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оединенных объемах максимальной мощности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предыдущих года по каждому мероприят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1980"/>
        <w:gridCol w:w="1800"/>
        <w:gridCol w:w="1800"/>
        <w:gridCol w:w="171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троительство подстанций за 3 предыдущих года (тыс. рублей)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ощности, введенной в основные фонды за 3 предыдущих года (кВт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 пунктов секционирования (распределенных пунк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комплектных трансформаторных подстанций и распределительных трансформаторных подстанций с уровнем напряжения до 35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,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,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1,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 центров питания и подстанций уровнем напряжения 35 кВ и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1:00Z</dcterms:created>
  <dc:creator>My</dc:creator>
  <dc:description/>
  <cp:keywords/>
  <dc:language>en-US</dc:language>
  <cp:lastModifiedBy>shuginana</cp:lastModifiedBy>
  <dcterms:modified xsi:type="dcterms:W3CDTF">2021-03-31T13:42:00Z</dcterms:modified>
  <cp:revision>9</cp:revision>
  <dc:subject/>
  <dc:title>Приложение № 6</dc:title>
</cp:coreProperties>
</file>